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TACHMENT B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 Things to be Searched for and Seized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kinsoku w:val="false"/>
        <w:overflowPunct w:val="false"/>
        <w:spacing w:lineRule="auto" w:line="240" w:before="0" w:after="280"/>
        <w:ind w:left="180" w:hanging="18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Any and all firearms, destructive device, or ammunition as defined by 18 U.S.C. § 921(a), or any photographs of firearms or ammunition or of persons in possession of firearms or ammunition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kinsoku w:val="false"/>
        <w:overflowPunct w:val="false"/>
        <w:spacing w:lineRule="auto" w:line="240" w:before="0" w:after="280"/>
        <w:ind w:left="180" w:hanging="18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Any and all firearm related accessories or parts, including but not limited to,</w:t>
        <w:br/>
        <w:t>magazines, sights, stocks, grips, barrels, triggers, targets, target shooting, repair tools, loaders, or cleaning equipment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kinsoku w:val="false"/>
        <w:overflowPunct w:val="false"/>
        <w:spacing w:lineRule="auto" w:line="240" w:before="0" w:after="280"/>
        <w:ind w:left="180" w:hanging="1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mmunition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kinsoku w:val="false"/>
        <w:overflowPunct w:val="false"/>
        <w:spacing w:lineRule="auto" w:line="240" w:before="0" w:after="280"/>
        <w:ind w:left="180" w:hanging="18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Any and all tactical gear or apparel relating to the possession or use of firearms and ammunition including but not limited to tactical or hunting clothing, camouflage military-style uniform, hearing protection, eye protection, bipods, laser sights, tactical optics, target throwers, or decoys, etc.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kinsoku w:val="false"/>
        <w:overflowPunct w:val="false"/>
        <w:spacing w:lineRule="auto" w:line="240" w:before="0" w:after="280"/>
        <w:ind w:left="180" w:hanging="1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ny and all evidence showing or depicting participation in militia or military type training where firearms and ammunition were used or possessed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kinsoku w:val="false"/>
        <w:overflowPunct w:val="false"/>
        <w:spacing w:lineRule="auto" w:line="240" w:before="0" w:after="280"/>
        <w:ind w:left="180" w:hanging="1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araphernalia used to store firearms or ammunition, including but not limited to cases, safes, duffle bags, supplies or other containers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kinsoku w:val="false"/>
        <w:overflowPunct w:val="false"/>
        <w:spacing w:lineRule="auto" w:line="240" w:before="0" w:after="280"/>
        <w:ind w:left="180" w:hanging="18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 Ammunition reloading supplies and equipment, including, but not limited to, gunpowder, primers, brass casings, bullets, reloading presses, dies, manuals, powder tricklers, and scales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kinsoku w:val="false"/>
        <w:overflowPunct w:val="false"/>
        <w:spacing w:lineRule="auto" w:line="240" w:before="0" w:after="280"/>
        <w:ind w:left="180" w:hanging="18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. Documents related to the purchase of firearms ammunition, and materials used in the construction of firearms and ammunition, including, but not limited to receipts, photographs, and communications regarding such purchases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kinsoku w:val="false"/>
        <w:overflowPunct w:val="false"/>
        <w:spacing w:lineRule="auto" w:line="240" w:before="0" w:after="280"/>
        <w:ind w:left="180" w:hanging="1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vidence of occupancy, control, or ownership of the property to be searched, including but not limited to, received mail, outgoing mail with a return address, concealed mail, deeds, leases, rental agreements, photographs, personal ledgers, utility and telephone bills, and statements, and identification documents.</w:t>
      </w:r>
    </w:p>
    <w:p>
      <w:pPr>
        <w:pStyle w:val="Normal"/>
        <w:tabs>
          <w:tab w:val="clear" w:pos="720"/>
          <w:tab w:val="left" w:pos="180" w:leader="none"/>
        </w:tabs>
        <w:spacing w:before="0" w:after="28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alibri" w:cs="Century Schoolbook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44:00Z</dcterms:created>
  <dc:creator>Gary Hunt</dc:creator>
  <dc:description/>
  <dc:language>en-US</dc:language>
  <cp:lastModifiedBy>Gary Hunt</cp:lastModifiedBy>
  <dcterms:modified xsi:type="dcterms:W3CDTF">2015-07-22T19:23:00Z</dcterms:modified>
  <cp:revision>2</cp:revision>
  <dc:subject/>
  <dc:title/>
</cp:coreProperties>
</file>